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4" w:leader="none"/>
        </w:tabs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2.О.02(Н)</w:t>
        <w:tab/>
        <w:t>Производственная практика, научно-исследовательская рабо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Специализация: </w:t>
      </w:r>
      <w:r>
        <w:rPr>
          <w:rFonts w:cs="Arial" w:ascii="Arial" w:hAnsi="Arial"/>
          <w:bCs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магист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</w:rPr>
        <w:t>кафедра педагогики и педагогической психологии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2/2023</w:t>
      </w:r>
      <w:r>
        <w:rPr>
          <w:rFonts w:cs="Arial" w:ascii="Arial" w:hAnsi="Arial"/>
          <w:b/>
        </w:rPr>
        <w:t xml:space="preserve">                  Семестр: 3,4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Цели и задачи практи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Целями производственной практики, научно-исследовательская работа являются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развитие способности самостоятельного осуществления научно-исследовательской работы, связанной с решением сложных профессионально-педагогических задач в области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Cs/>
        </w:rPr>
        <w:t xml:space="preserve">Задачами производственной практики, научно-исследовательская работа являются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outlineLvl w:val="1"/>
        <w:rPr/>
      </w:pPr>
      <w:r>
        <w:rPr>
          <w:rFonts w:cs="Arial" w:ascii="Arial" w:hAnsi="Arial"/>
        </w:rPr>
        <w:t xml:space="preserve">приобретение опыта самостоятельного планирования, организации и проведения научного педагогического исследова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outlineLvl w:val="1"/>
        <w:rPr/>
      </w:pPr>
      <w:r>
        <w:rPr>
          <w:rFonts w:cs="Arial" w:ascii="Arial" w:hAnsi="Arial"/>
        </w:rPr>
        <w:t>формирование навыков самостоятельного получения нового научного знания и его применения для решения прикладных профессионально-педагогических задач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outlineLvl w:val="1"/>
        <w:rPr/>
      </w:pPr>
      <w:r>
        <w:rPr>
          <w:rFonts w:cs="Arial" w:ascii="Arial" w:hAnsi="Arial"/>
        </w:rPr>
        <w:t xml:space="preserve">повышение ответственности за достоверность полученных эмпирических данных, обоснованность теоретических выводов и практических рекомендац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outlineLvl w:val="1"/>
        <w:rPr/>
      </w:pPr>
      <w:r>
        <w:rPr>
          <w:rFonts w:cs="Arial" w:ascii="Arial" w:hAnsi="Arial"/>
        </w:rPr>
        <w:t>окончательное формирование профессиональной позиции педагога – исследова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и оформление текста магистерской диссертации.</w:t>
      </w:r>
    </w:p>
    <w:p>
      <w:pPr>
        <w:pStyle w:val="Normal"/>
        <w:tabs>
          <w:tab w:val="clear" w:pos="720"/>
          <w:tab w:val="left" w:pos="407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актики в структуре ООП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ая педагогическая практика является обязательным видом учебной работы магистранта, входит в Блок 2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Производственная практика, научно-исследовательская работа магистра базируется на основе полученных ранее знаний, умений, навыков, полученных и сформированных в ходе изучения дисциплин: «Методология и методы организации научного исследования», «Методы обработки и анализа результатов педагогического исследования», «Организация современного образовательного процесс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актика является выражением реализации самостоятельного научного исследования. Прохождение производственной практики, научно-исследовательской работы позволяет магистранту применить практические навыки использования методов научного организационного проектирования, самостоятельного принятия решения по вопросам исследовательской деятельност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, способ и форма ее проведения </w:t>
      </w:r>
    </w:p>
    <w:p>
      <w:pPr>
        <w:pStyle w:val="Normal"/>
        <w:tabs>
          <w:tab w:val="clear" w:pos="720"/>
          <w:tab w:val="left" w:pos="523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: </w:t>
      </w:r>
      <w:r>
        <w:rPr>
          <w:rFonts w:cs="Arial" w:ascii="Arial" w:hAnsi="Arial"/>
        </w:rPr>
        <w:t>производственная, научно-исследовательска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Способ проведения практики: </w:t>
      </w:r>
      <w:r>
        <w:rPr>
          <w:rFonts w:cs="Arial" w:ascii="Arial" w:hAnsi="Arial"/>
        </w:rPr>
        <w:t>стационарн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ведения практики:</w:t>
      </w:r>
      <w:r>
        <w:rPr>
          <w:rFonts w:cs="Arial" w:ascii="Arial" w:hAnsi="Arial"/>
        </w:rPr>
        <w:t xml:space="preserve"> непрерыв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b/>
        </w:rPr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-1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нает: методы критического анализа и оценки проблемных ситуаций на основе системного подхода; основные принципы критического анализа; способы поиска вариантов решения поставленной проблемной ситу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Умеет: анализировать проблемную ситуацию как систему, выявляя ее составляющие и связи между ними; осуществлять поиск вариантов решения поставленной проблемной ситуации;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ладеет навыками критического анали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блемных ситуаций на основе системного подхода и определения стратегии действий для достижения поставленной цели</w:t>
            </w:r>
          </w:p>
        </w:tc>
      </w:tr>
      <w:tr>
        <w:trPr>
          <w:trHeight w:val="3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К-2.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методы и технологии разработки основных и дополните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анализировать структуру основных, дополнительных образовательных программ, отдельные их компоненты (в том числе с использование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навыками разработки основных и дополнительных образовательных программ, отдельных их компонентов (в том числе с использование информационно-коммуникационных технологий) для организации образовательного процесса в организациях разного типа и ви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рактики в зачетных единицах/час. – </w:t>
      </w:r>
      <w:r>
        <w:rPr>
          <w:rFonts w:cs="Arial" w:ascii="Arial" w:hAnsi="Arial"/>
        </w:rPr>
        <w:t>12 зет/43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ас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зачет с оценко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емкость по видам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779"/>
        <w:gridCol w:w="780"/>
        <w:gridCol w:w="789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семестр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, в форме ПП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контрол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актики (или НИР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78"/>
        <w:gridCol w:w="66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подготовительный эта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Встреча с индивидуальными руководителями. Знакомство с программой, целями и задачами практики.  Самостоятельное составление плана работы, в котором определяются объем, содержание и сроки проведения научного исследования. Посещение консультаций вузовских руков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екущего контроля: проверка выполнения индивидуального плана практ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оретико-поисковый этап (научно-исследовательская раб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>Дальнейшее изучение научной литературы по различным аспектам исследования и ее анализ, прогнозирование, моделир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текущего контроля: представление первой главы магистерской раб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Теоретико-практический этап (научно-исследовательская работа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Проведение констатирующего эксперимента. Подведение и анализ итогов констатирующего эксперимен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а текущего контроля: представление анализа итогов констатирующего эксперимента. Математико-статистическая обработка результатов проведенного исследования, предполагающая применение современных математических методов и использование адекватных поставленным целям статистических критерие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 xml:space="preserve">Исследовательский этап (научно-исследовательская работа)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iCs/>
              </w:rPr>
              <w:t>Разработка программы и планирование формирующего эксперимента. Организация и начало проведения формирующего эксперимента с использованием валидных методов, процедур и методик, соответствующих цели и задачам педагогического исследования. Анализ эмпирических данных, предусматривающий глубокое и адекватное количественное и качественное оцени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орма текущего контроля: представление опытно-экспериментальной части магистерской рабо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флексивный этап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итогов научно-исследовательской практики. Осмысление логики научного исследования и обоснованности теоретико-методологических и эмпирических аспектов магистерской работы. Рефлексия полученных результатов. Осмысление магистрантом себя в качестве исследователя. Оформление текста магистерской диссертации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б) дополнительная литератур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Архангельский С.И. Учебный процесс в высшей школе, его закономерные основы и методы. / С.И. Архангельский. М.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A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.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.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.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. : ИНФРА-М, 2011. – 360, [1] с.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</w:rPr>
        <w:t>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рактики используются следующие образовательные технологии: логическое построение выполняемой практической профессиональной деятельности педаг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</w:rPr>
        <w:t xml:space="preserve">на CD (дистрибутив)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для ЭВ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thWo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count</w:t>
      </w:r>
      <w:r>
        <w:rPr>
          <w:rFonts w:cs="Arial" w:ascii="Arial" w:hAnsi="Arial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 xml:space="preserve"> создан курс «Общие основы педагогики»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Оценочные средства для проведения текущей и промежуточной аттестации обу</w:t>
      </w:r>
      <w:r>
        <w:rPr/>
        <w:t>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подготовительный эта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Теоретико-поисковый этап (научно-исследовательская работ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еоретико-практический этап (научно-исследовательская работа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сследовательский этап (научно-исследовательская работа)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флексивный этап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9,10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накомство с программой, целями и задачами практики.  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Самостоятельное составление плана работы, в котором определяются объем, содержание и сроки проведения научного исследования. Посещение консультаций вузовских руководителей.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Дальнейшее изучение научной литературы по различным аспектам исследования и ее анализ, прогнозирование, моделирование.</w:t>
      </w:r>
    </w:p>
    <w:p>
      <w:pPr>
        <w:pStyle w:val="Normal"/>
        <w:numPr>
          <w:ilvl w:val="0"/>
          <w:numId w:val="13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нстатирующего эксперимента. Подведение и анализ итогов констатирующего эксперимента. 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>Математико-статистическая обработка результатов проведенного исследования, предполагающая применение современных математических методов и использование адекватных поставленным целям статистических критериев.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Разработка программы и планирование формирующего эксперимента. 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рганизация и начало проведения формирующего эксперимента с использованием валидных методов, процедур и методик, соответствующих цели и задачам педагогического исследования. 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Анализ эмпирических данных, предусматривающий глубокое и адекватное количественное и качественное оценивание.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нализ итогов научно-исследовательской практики. Осмысление логики научного исследования и обоснованности теоретико-методологических и эмпирических аспектов магистерской работы. Рефлексия полученных результатов. Осмысление магистрантом себя в качестве исследователя. </w:t>
      </w:r>
    </w:p>
    <w:p>
      <w:pPr>
        <w:pStyle w:val="Normal"/>
        <w:numPr>
          <w:ilvl w:val="0"/>
          <w:numId w:val="13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ие текста магистерской диссертации. Освоение обучающимся программы предполагает выполнение требуемых заданий, изучение необходимых материалов в ходе самостоятельной работы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Arial" w:ascii="Arial" w:hAnsi="Arial"/>
        </w:rPr>
        <w:t>В ходе практики магистранты должны активно применять знания, полученные в процессе обучения, изучения учебных дисциплин, которые предшествовали практике, поскольку умение обучающегося использовать полученные знания в реальных условиях профессионально-педагогической деятельности характеризует его как будущего компетентного и квалифицированного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практике включает подготовку и предварительную защиту выпускной квалификационной работы (магистерской диссертац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доклада с учетом характеристики руководителя и качества представленных материалов обучающемуся выставляется соответствующая оценка.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чет с оценкой по практике выставляется на основании следующих критериев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подготовка индивидуального плана практик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ое посещение и анализ мероприятий, проводимых в рамках практики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лана работы в соответствии с утвержденным графиком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становочной и заключительной конференций и т.д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ровень профессионализма, демонстрируемый обучающимся – практикантом (профессиональные качества, знания, умения, навыки):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осуществлять подбор адекватного (необходимого) метода для решения поставленных в ходе практики задач, адекватное формулирование цели и задач исследования; 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делять и формулировать цели (диагностические, исследовательские и др.) и задачи профессиональной деятельности в их взаимосвязи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роводить качественный и количественный анализ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облеме исследования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та охвата необходимой литературы;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изм и качество оформления отчетной документ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используется 4-балльная шала: «отлично», «хорошо», «удовлетворительно», «не зачтено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соответствие работы практиканта всем четырем вышеуказанным показателям.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любым двум из перечисленных показателей.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роговый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ответствие работы практиканта всем четырем показателям, его неорганизованности, безответственности и низкого качества работы при выполнении заданий, предусмотренных программой практики или запланированных психологом учреждения – базы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0" w:leader="none"/>
          <w:tab w:val="left" w:pos="2100" w:leader="none"/>
          <w:tab w:val="left" w:pos="3420" w:leader="none"/>
          <w:tab w:val="left" w:pos="4620" w:leader="none"/>
          <w:tab w:val="left" w:pos="6620" w:leader="none"/>
          <w:tab w:val="left" w:pos="8240" w:leader="none"/>
          <w:tab w:val="left" w:pos="9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</w:t>
        <w:tab/>
        <w:t>практики студент предоставляет следующие виды отчетной документации, отражающие итоги его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дивидуальный план, включающий: цель и задачи практики; описание этапов и сроки их реализации; сведения об организации (название полное, администрация, устав, и др.); описание ежедневной деятельности практикан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rFonts w:cs="Arial" w:ascii="Arial" w:hAnsi="Arial"/>
        </w:rPr>
        <w:t>Отчет о практике с предложениями, заверенный руководителем практики от организации и преподавателем кафедры педагогики и педагогической психолог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студент не выполняет план и программу практики без уважительной причины, он не допускается к зачету с оценкой. В случае не прохождения практики, а также в ситуации неудовлетворительной оценки, студент должен пройти практику повтор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наличии у студента уважительной причины практика может быть продлен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0" w:right="566" w:gutter="0" w:header="0" w:top="98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696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S19">
    <w:name w:val="s19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Style17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Rmcmldty">
    <w:name w:val="rmcmldty"/>
    <w:basedOn w:val="Style13"/>
    <w:qFormat/>
    <w:rPr>
      <w:rFonts w:cs="Times New Roman"/>
    </w:rPr>
  </w:style>
  <w:style w:type="character" w:styleId="5">
    <w:name w:val="Заголовок 5 Знак"/>
    <w:qFormat/>
    <w:rPr>
      <w:sz w:val="28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9">
    <w:name w:val="Основной текст Знак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Calibri"/>
      <w:i/>
      <w:sz w:val="18"/>
      <w:szCs w:val="22"/>
      <w:lang w:val="ru-RU" w:bidi="ar-S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1:00Z</dcterms:created>
  <dc:creator>Windows User</dc:creator>
  <dc:description/>
  <cp:keywords/>
  <dc:language>en-US</dc:language>
  <cp:lastModifiedBy>Home</cp:lastModifiedBy>
  <dcterms:modified xsi:type="dcterms:W3CDTF">2024-09-20T19:49:00Z</dcterms:modified>
  <cp:revision>12</cp:revision>
  <dc:subject/>
  <dc:title>МИНОБРНАУКИ РОССИИ</dc:title>
</cp:coreProperties>
</file>